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  <w:t>Curriculum Vita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Name: </w:t>
        <w:tab/>
        <w:tab/>
        <w:tab/>
      </w:r>
      <w:r>
        <w:rPr>
          <w:rFonts w:cs="Cambria" w:ascii="Cambria" w:hAnsi="Cambria"/>
          <w:sz w:val="22"/>
        </w:rPr>
        <w:t>Dr. Ahmed EL-Sayed Sharaf Ahmed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ate of Birth: </w:t>
        <w:tab/>
        <w:tab/>
      </w:r>
      <w:r>
        <w:rPr>
          <w:rFonts w:cs="Cambria" w:ascii="Cambria" w:hAnsi="Cambria"/>
          <w:sz w:val="22"/>
        </w:rPr>
        <w:t>10/11/1990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Address: </w:t>
        <w:tab/>
        <w:tab/>
      </w:r>
      <w:r>
        <w:rPr>
          <w:rFonts w:cs="Cambria" w:ascii="Cambria" w:hAnsi="Cambria"/>
          <w:sz w:val="22"/>
        </w:rPr>
        <w:t xml:space="preserve">El-Sedfy Tower, 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>40 El-Helaly St.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>Asyut, Egypt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Mobile Tel: </w:t>
        <w:tab/>
        <w:tab/>
      </w:r>
      <w:r>
        <w:rPr>
          <w:rFonts w:cs="Cambria" w:ascii="Cambria" w:hAnsi="Cambria"/>
          <w:sz w:val="22"/>
        </w:rPr>
        <w:t>+201090619155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-mail address: </w:t>
        <w:tab/>
      </w:r>
      <w:r>
        <w:rPr>
          <w:rFonts w:cs="Cambria" w:ascii="Cambria" w:hAnsi="Cambria"/>
          <w:sz w:val="22"/>
        </w:rPr>
        <w:t>ahmed.sharaf90@aun.edu.eg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625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4.05pt;width:0pt;height:0pt" type="_x0000_t32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esent Academic Rank and Position: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Demonstrator, Department of Plastic &amp; Burn Surgery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Asyut University Hospital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DUCATION: </w:t>
        <w:tab/>
        <w:t xml:space="preserve">   </w:t>
      </w:r>
      <w:r>
        <w:rPr>
          <w:rFonts w:cs="Cambria" w:ascii="Cambria" w:hAnsi="Cambria"/>
          <w:sz w:val="20"/>
          <w:szCs w:val="20"/>
        </w:rPr>
        <w:t xml:space="preserve">2004-2007 </w:t>
        <w:tab/>
        <w:t>Al-Mosheer Secondary School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2007-2013 </w:t>
        <w:tab/>
        <w:t>Asyut University Faculty of Medicin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CADEMIC QUALIFICATION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Sc </w:t>
      </w:r>
      <w:r>
        <w:rPr>
          <w:rFonts w:cs="Cambria" w:ascii="Cambria" w:hAnsi="Cambria"/>
          <w:sz w:val="20"/>
          <w:szCs w:val="20"/>
        </w:rPr>
        <w:t xml:space="preserve">– </w:t>
      </w:r>
      <w:r>
        <w:rPr>
          <w:rFonts w:cs="Cambria" w:ascii="Cambria" w:hAnsi="Cambria"/>
          <w:b/>
          <w:sz w:val="20"/>
          <w:szCs w:val="20"/>
        </w:rPr>
        <w:t>September 2013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yut University Faculty of Medicin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dicine &amp; Surger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class (starred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6250940" cy="130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DICAL WORK EXPERIENC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rch 2014 - March 2015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House Officer at Emergency &amp; Trauma units in Asyut University Hospitals, Al-Shamla General Hospital in Asyut and Imbaba General Hospital in Cairo</w:t>
      </w:r>
      <w:r>
        <w:rPr>
          <w:rFonts w:cs="Cambria" w:ascii="Cambria" w:hAnsi="Cambria"/>
          <w:sz w:val="20"/>
          <w:szCs w:val="20"/>
        </w:rPr>
        <w:t>. Also 2 months in Surgery Dept. At Asyut University Hospital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arch 2015- January 2016: </w:t>
      </w:r>
      <w:r>
        <w:rPr>
          <w:rFonts w:cs="Cambria" w:ascii="Cambria" w:hAnsi="Cambria"/>
          <w:sz w:val="20"/>
          <w:szCs w:val="20"/>
        </w:rPr>
        <w:t>Resident Doctor at Plastic &amp; Burn Surgery Dept. in Asyut University Hospitals. Our Department has a great variety of cases such as traumatic cases needing reconstruction, burn either minor or major cases, aesthetic cases, congenital anomalies and cases in need for microsurgical reconstructio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arch 2016-February 2017: </w:t>
      </w:r>
      <w:r>
        <w:rPr>
          <w:rFonts w:cs="Cambria" w:ascii="Cambria" w:hAnsi="Cambria"/>
          <w:sz w:val="20"/>
          <w:szCs w:val="20"/>
        </w:rPr>
        <w:t>Resident doctor at El-Helmya Military Hospital for Orthopaedics &amp; Plastic Surgery in Cairo, as a part of My Military Service. During this year I had a great experience with hand surgery, war zone injuries and their reconstruction, Burn Care &amp; Management specially with major cases at the Intensive Care Burn Unit and Aesthetic surger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arch 2017- Present: </w:t>
      </w:r>
      <w:r>
        <w:rPr>
          <w:rFonts w:cs="Cambria" w:ascii="Cambria" w:hAnsi="Cambria"/>
          <w:sz w:val="20"/>
          <w:szCs w:val="20"/>
        </w:rPr>
        <w:t>Senior Resident Doctor at Plastic &amp; Burn Surgery Dept. in Asyut University Hospitals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eptember 2015 – Present:  </w:t>
      </w:r>
      <w:r>
        <w:rPr>
          <w:rFonts w:cs="Cambria" w:ascii="Cambria" w:hAnsi="Cambria"/>
          <w:bCs/>
          <w:sz w:val="20"/>
          <w:szCs w:val="20"/>
        </w:rPr>
        <w:t>Observer at Operation Smile Egypt with great experience at Cleft Lip &amp; Palate surgeries. I have attended more than 6 missions until now including local &amp; International missions in Egypt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EARCH INTEREST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 primary area of research concerns burn wound healing and the evolution of biological dressing and their role in reducing morbidity and mortality in burn patients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ar-SA" w:eastAsia="en-US"/>
        </w:rPr>
      </w:pPr>
      <w:r>
        <w:rPr>
          <w:rFonts w:cs="Cambria" w:ascii="Cambria" w:hAnsi="Cambria"/>
          <w:b/>
          <w:sz w:val="20"/>
          <w:szCs w:val="20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230505</wp:posOffset>
            </wp:positionV>
            <wp:extent cx="6044565" cy="147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onours and Awards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Ideal Doctor Award at El-Helmya Military Hospital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Military Services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Completed at medical services branch from January 2016 – February 2017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HER INTEREST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have an interest in medical photography and electronic medical record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puter Skills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Great experience with Microsoft Word, Excel &amp; PowerPoint. Also, Endnote and Mendeley for Reference Management. Photo editing with Photoshop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anguage Skills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Good Fluency with English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51:00Z</dcterms:created>
  <dc:creator>Alpa Patel</dc:creator>
  <dc:description/>
  <cp:keywords/>
  <dc:language>en-US</dc:language>
  <cp:lastModifiedBy>Ahmed EL-Sayed Sharaf</cp:lastModifiedBy>
  <cp:lastPrinted>2010-04-29T16:46:00Z</cp:lastPrinted>
  <dcterms:modified xsi:type="dcterms:W3CDTF">2018-02-09T22:51:00Z</dcterms:modified>
  <cp:revision>2</cp:revision>
  <dc:subject/>
  <dc:title>CV TEMPLATE</dc:title>
</cp:coreProperties>
</file>